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currence Report Form</w:t>
      </w:r>
      <w:r>
        <w:rPr>
          <w:rFonts w:cs="Arial" w:ascii="Arial" w:hAnsi="Arial"/>
          <w:sz w:val="28"/>
          <w:szCs w:val="28"/>
          <w:vertAlign w:val="superscript"/>
        </w:rPr>
        <w:t xml:space="preserve"> XC 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OCCURRENCE __________________</w:t>
        <w:tab/>
        <w:t>DATE OF REPORT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OF OCCURRENCE ________________</w:t>
        <w:tab/>
        <w:t>Requires immediate attention by manager  __ Yes __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L REPORTING OCCURRENCE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’S NAME________________________________ PATIENT ID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</w:rPr>
        <w:t>(IF APPLICABLE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</w:rPr>
        <w:t>(IF APPLICABLE)P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’S CLINICIAN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OF OCCURRENCE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DESCRIPTION OF OCCURRENCE_________________________________________________</w:t>
        <w:br/>
        <w:br/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  <w:br/>
        <w:br/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MEDIATE ACTION TAKEN (If any) ___________________________________________________</w:t>
        <w:br/>
        <w:br/>
        <w:t>____________________________________________________________________________________</w:t>
        <w:br/>
        <w:br/>
        <w:t>CORRECTIVE ACTION PLAN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  <w:br/>
        <w:br/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-UP ACTION__________________________________________________________________</w:t>
        <w:br/>
        <w:br/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REVIEWER ______________________________  DATE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NIC DIRECTOR _______________________________  DATE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58:00Z</dcterms:created>
  <dc:creator> </dc:creator>
  <dc:description/>
  <cp:keywords/>
  <dc:language>en-US</dc:language>
  <cp:lastModifiedBy>dbx4</cp:lastModifiedBy>
  <dcterms:modified xsi:type="dcterms:W3CDTF">2009-09-30T12:59:00Z</dcterms:modified>
  <cp:revision>3</cp:revision>
  <dc:subject/>
  <dc:title>Occurrence Report Form </dc:title>
</cp:coreProperties>
</file>